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Cambria" w:ascii="Cambria" w:hAnsi="Cambria"/>
          <w:b/>
          <w:sz w:val="24"/>
          <w:szCs w:val="24"/>
          <w:lang w:eastAsia="ru-RU"/>
        </w:rPr>
        <w:t>РАСПОРЯЖЕНИЕ</w:t>
        <w:br/>
        <w:t>ГЛАВЫ АДМИНИСТРАЦИИ (ГУБЕРНАТОРА)</w:t>
        <w:br/>
        <w:t xml:space="preserve">КРАСНОДАРСКОГО КРАЯ </w:t>
        <w:br/>
        <w:br/>
        <w:t>от 28.08.2014 № 304-р г. Краснодар</w:t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«О содействии дальнейшему развитию приоритетных направлений</w:t>
        <w:br/>
        <w:t>торгово-промышленных палат в Краснодарском крае в сфере</w:t>
        <w:br/>
        <w:t>инвестиционной, инновационной и предпринимательской</w:t>
        <w:br/>
        <w:t>деятельности»</w:t>
        <w:br/>
      </w:r>
    </w:p>
    <w:p>
      <w:pPr>
        <w:pStyle w:val="Style16"/>
        <w:ind w:firstLine="567"/>
        <w:jc w:val="both"/>
        <w:rPr/>
      </w:pPr>
      <w:r>
        <w:rPr>
          <w:rFonts w:cs="Cambria" w:ascii="Cambria" w:hAnsi="Cambria"/>
          <w:sz w:val="24"/>
          <w:szCs w:val="24"/>
          <w:lang w:eastAsia="ru-RU"/>
        </w:rPr>
        <w:br/>
        <w:t>Экономика Краснодарского края последнее десятилетие динамично развивается. Растет налогооблагаемая база за счет развития предпринимательской деятельности. Из года в год увеличивается объем привлеченных инвестиций. Немалая роль в этом принадлежит торгово-промышленным палатам Краснодарского края.</w:t>
      </w:r>
    </w:p>
    <w:p>
      <w:pPr>
        <w:pStyle w:val="Style16"/>
        <w:ind w:firstLine="56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br/>
        <w:t>В целях содействия развитию экономики Краснодарского края, инвестиционной и инновационной деятельности, совершенствования инфраструктуры поддержки малых и средних предприятий, а также повышения профессионального уровня и правовой грамотности предпринимателей в соответствии с Законом Российской Федерации от 7 июля 1993 года № 5340-1 «О торгово-промышленных палатах в Российской Федерации».</w:t>
      </w:r>
    </w:p>
    <w:p>
      <w:pPr>
        <w:pStyle w:val="Style16"/>
        <w:ind w:firstLine="56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br/>
        <w:t xml:space="preserve">1. Руководителям органов исполнительной власти Краснодарского края в установленном законодательном порядке: </w:t>
      </w:r>
    </w:p>
    <w:p>
      <w:pPr>
        <w:pStyle w:val="Style1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привлекать специалистов Торгово-промышленной палаты Краснодарского края к независимой экспертизе проектов нормативных правовых актов в области экономики, внешнеэкономических связей, а также по другим вопросам затрагивающим интересы предприятий и предпринимателей;</w:t>
      </w:r>
    </w:p>
    <w:p>
      <w:pPr>
        <w:pStyle w:val="Style1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привлекать специалистов Торгово-промышленной палаты Краснодарского края к участию в публичных консультациях в рамках проведения оценки регулирующего воздействия проектов нормативных правовых актов, затрагивающие вопросы осуществления предпринимательской и инвестиционной деятельности;</w:t>
      </w:r>
    </w:p>
    <w:p>
      <w:pPr>
        <w:pStyle w:val="Style1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привлекать экспертов, в том числе из числа специалистов Торгово-промышленной палаты Краснодарского края, для проведения экспертизы, контроля качества, количества и комплектности товаров при осуществлении закупок товаров, работ, услуг для государственных нужд;</w:t>
      </w:r>
    </w:p>
    <w:p>
      <w:pPr>
        <w:pStyle w:val="Style1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привлекать Торгово-промышленную палату Краснодарского края к организации профессионального образования и дополнительного профессионального образования лиц, замещающих государственные должности Краснодарского края, государственных гражданских служащих Краснодарского края и работников государственных учреждений Краснодарского края;</w:t>
      </w:r>
    </w:p>
    <w:p>
      <w:pPr>
        <w:pStyle w:val="Style1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оказывать в пределах установленной компетенции содействие Торгово-промышленной палате Краснодарского края в создании в муниципальных образованиях центр делового образования с участием торгово-промышленных палат муниципальных образований Краснодарского края;</w:t>
      </w:r>
    </w:p>
    <w:p>
      <w:pPr>
        <w:pStyle w:val="Style1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оказывать в пределах установленной компетенции содействие Торгово-промышленной палате Краснодарского края в создании центра по мониторингу цен на работы, товары и услуги при Торгово-промышленной палате Краснодарского края.</w:t>
        <w:br/>
        <w:br/>
        <w:t>2. Департаменту по финансовому и фондовому рынку Краснодарского края (Славинский) в пределах установленной компетенции осуществлять взаимодействие с Торгово-промышленной палатой Краснодарского края по вопросам:</w:t>
        <w:br/>
        <w:t>• оказания субъектам малого и среднего предпринимательства учебно-методической помощи с целью расширения практики использования инструментов финансового рынка (банковской и страховой сферы);</w:t>
      </w:r>
    </w:p>
    <w:p>
      <w:pPr>
        <w:pStyle w:val="Style1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выработки предложений по взаимодействию органов исполнительной власти Краснодарского края и субъектов малого и среднего предпринимательства в целях формирования комплексного подхода к использованию механизмов страхования и возмещения вреда.</w:t>
      </w:r>
    </w:p>
    <w:p>
      <w:pPr>
        <w:pStyle w:val="Style16"/>
        <w:ind w:firstLine="56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br/>
        <w:t>3. Департаменту потребительской сферы Краснодарского края (Поляков) в пределах установленной компетенции осуществлять взаимодействие с Торгово-промышленной палатой Краснодарского края по вопросам:</w:t>
        <w:br/>
        <w:t>- участия в реализации системы добровольной сертификации услуг в Краснодарском крае «Кубанское качество» (далее – СДС «Кубанское качество»);</w:t>
      </w:r>
    </w:p>
    <w:p>
      <w:pPr>
        <w:pStyle w:val="Style1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- участия в организации разработки проектов технических регламентов и их публичного обсуждения.</w:t>
      </w:r>
    </w:p>
    <w:p>
      <w:pPr>
        <w:pStyle w:val="Style16"/>
        <w:ind w:firstLine="56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br/>
        <w:t>4. Региональной энергетической комиссии – департаменту цен и тарифов Краснодарского края (Милованов) обеспечить включение представителя Торгово-промышленной палаты Краснодарского края в состав экспертного совета по ценовой и тарифной политике Краснодарского края.</w:t>
      </w:r>
    </w:p>
    <w:p>
      <w:pPr>
        <w:pStyle w:val="Style16"/>
        <w:ind w:firstLine="56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br/>
        <w:t>5. Рекомендовать органам местного самоуправления муниципальных образований Краснодарского края в пределах установленной компетенции в соответствии с действующим законодательством:</w:t>
      </w:r>
    </w:p>
    <w:p>
      <w:pPr>
        <w:pStyle w:val="Style1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привлекать специалистов Торгово-промышленной палаты Краснодарского края и торгово-промышленных палат муниципальных образований Краснодарского края к разработке документов стратегического планирования развития муниципальных образований Краснодарского края и выполнению работ по их осуществлению;</w:t>
      </w:r>
    </w:p>
    <w:p>
      <w:pPr>
        <w:pStyle w:val="Style1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привлекать специалистов Торгово-промышленной палаты Краснодарского края и торгово-промышленных палат муниципальных образований Краснодарского края к участию в разработке проектов муниципальных правовых актов, касающихся развития инвестиционной и предпринимательской деятельности;</w:t>
      </w:r>
    </w:p>
    <w:p>
      <w:pPr>
        <w:pStyle w:val="Style1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проводить информационно-разъяснительную работу о возможности привлечения для разрешения споров третейские суды, медиаторов или организаций, осуществляющие деятельность по обеспечению проведения процедуры медиации, в том числе образованные в установленном порядке при Торгово-промышленной палате Краснодарского края и торгово-промышленных палатах муниципальных образований Краснодарского края, в соответствии с Федеральным законом от 24 июля 2002 года №102-ФЗ «О третейских судах в Российской Федерации» и Федеральным законом от 27 июля 2010 года №193-ФЗ «Об альтернативной процедуре урегулирования споров с участием посредника (процедуре медиации)»;</w:t>
      </w:r>
    </w:p>
    <w:p>
      <w:pPr>
        <w:pStyle w:val="Style1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проведения экспертизы технического состояния имущества, контроля качества, количества и комплектности товаров при осуществлении закупок товаров, работ, услуг для муниципальных нужд;</w:t>
      </w:r>
    </w:p>
    <w:p>
      <w:pPr>
        <w:pStyle w:val="Style1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оказывать содействие торгово-промышленным палатам муниципальных образований Краснодарского края в организации и проведении выставок, ярмарок на территории соответствующего муниципального образования Краснодарского края.</w:t>
        <w:br/>
        <w:br/>
        <w:t xml:space="preserve">6. Рекомендовать Торгово-промышленной палате Краснодарского края (Ткаченко) в пределах установленной компетенции: </w:t>
      </w:r>
    </w:p>
    <w:p>
      <w:pPr>
        <w:pStyle w:val="Style1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оказывать методическое и организационное содействие в развитии инвестиционной и инновационной деятельности субъектов малого и среднего предпринимательства в Краснодарском крае;</w:t>
      </w:r>
    </w:p>
    <w:p>
      <w:pPr>
        <w:pStyle w:val="Style1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содействовать продвижению информации об инвестиционных и инновационных проектах и инвестиционных площадках Краснодарского края к потенциальным российским и зарубежным инвесторам;</w:t>
      </w:r>
    </w:p>
    <w:p>
      <w:pPr>
        <w:pStyle w:val="Style1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содействовать активизации внешнеэкономической и межрегиональной экономической деятельности, поддержке малого и среднего предпринимательства, привлечению российских и иностранных инвестиций в экономику Краснодарского края;</w:t>
        <w:br/>
        <w:t>• участвовать в формировании положительного инвестиционного имиджа Краснодарского края;</w:t>
      </w:r>
    </w:p>
    <w:p>
      <w:pPr>
        <w:pStyle w:val="Style1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принимать участие в реализации Стратегии социально – экономического развития Краснодарского края до 2020 года, утвержденной Законом Краснодарского края от 29 апреля 2008 года №1465-КЗ «О Стратегии социально – экономического развития Краснодарского края до 2020 года»;</w:t>
      </w:r>
    </w:p>
    <w:p>
      <w:pPr>
        <w:pStyle w:val="Style1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участвовать в организации деловых миссий, визитов российских и иностранных инвесторов в Краснодарский край, деловых встреч с представителями официальных и деловых кругов Краснодарского края;</w:t>
      </w:r>
    </w:p>
    <w:p>
      <w:pPr>
        <w:pStyle w:val="Style1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осуществлять поиск коммерческих партнеров в процессе реализации инвестиционных и инновационных проектов на территории Краснодарского края, помогать восстанавливать и развивать прямые связи между организациями, предпринимательскими структурами и объединениями, участвовать в формировании современной производственной, инновационной, финансовой инфраструктуры Краснодарского края;</w:t>
      </w:r>
    </w:p>
    <w:p>
      <w:pPr>
        <w:pStyle w:val="Style1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содействовать развитию системы образования и подготовки кадров для предпринимательской деятельности в Краснодарском крае;</w:t>
      </w:r>
    </w:p>
    <w:p>
      <w:pPr>
        <w:pStyle w:val="Style1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создать центр, осуществляющий деятельность по мониторингу цен на работы, товары и услуги;</w:t>
      </w:r>
    </w:p>
    <w:p>
      <w:pPr>
        <w:pStyle w:val="Style1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•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осуществлять взаимодействие с органами исполнительной власти Краснодарского края по вопросам проведения мероприятий, изложенных в настоящем распоряжении, а также выработки рекомендации по усилению эффективности совместной работы.</w:t>
      </w:r>
    </w:p>
    <w:p>
      <w:pPr>
        <w:pStyle w:val="Style16"/>
        <w:ind w:firstLine="56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br/>
        <w:t>7. Признать утратившим силу распоряжения главы администрации Краснодарского края от 23 ноября 2006 года №1088-р «О содействии развитию приоритетных направлений деятельности Торгово-промышленной палаты Краснодарского края по поддержке предпринимателей».</w:t>
      </w:r>
    </w:p>
    <w:p>
      <w:pPr>
        <w:pStyle w:val="Style16"/>
        <w:ind w:firstLine="567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br/>
        <w:t>8. Контроль за выполнением настоящего распоряжения возложить на первого заместителя главы администрации (губернатора) Краснодарского края Д. Х. Хатуова.</w:t>
      </w:r>
    </w:p>
    <w:p>
      <w:pPr>
        <w:pStyle w:val="Style16"/>
        <w:jc w:val="both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9. Распоряжение вступает в силу со дня его подписания.</w:t>
      </w:r>
    </w:p>
    <w:p>
      <w:pPr>
        <w:pStyle w:val="Style16"/>
        <w:ind w:firstLine="567"/>
        <w:jc w:val="right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br/>
        <w:t>Глава администрации (губернатор)</w:t>
        <w:br/>
        <w:t xml:space="preserve">Краснодарского края </w:t>
      </w:r>
    </w:p>
    <w:p>
      <w:pPr>
        <w:pStyle w:val="Style16"/>
        <w:ind w:firstLine="567"/>
        <w:jc w:val="right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А. Н. Тк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8:00Z</dcterms:created>
  <dc:creator>876</dc:creator>
  <dc:description/>
  <dc:language>en-US</dc:language>
  <cp:lastModifiedBy>876</cp:lastModifiedBy>
  <dcterms:modified xsi:type="dcterms:W3CDTF">2015-04-09T07:39:00Z</dcterms:modified>
  <cp:revision>2</cp:revision>
  <dc:subject/>
  <dc:title/>
</cp:coreProperties>
</file>